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Building Act 2011, section 14, 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, 16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  <w:br/>
              <w:t>(if known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4"/>
        <w:gridCol w:w="6768"/>
      </w:tblGrid>
      <w:tr>
        <w:trPr>
          <w:trHeight w:val="567" w:hRule="atLeast"/>
        </w:trPr>
        <w:tc>
          <w:tcPr>
            <w:tcW w:w="3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lot vacant?</w:t>
            </w:r>
          </w:p>
        </w:tc>
        <w:tc>
          <w:tcPr>
            <w:tcW w:w="8082" w:type="dxa"/>
            <w:gridSpan w:val="2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5_262925463"/>
            <w:bookmarkStart w:id="2" w:name="__Fieldmark__15_262925463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  <w:bookmarkStart w:id="3" w:name="Check2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62925463"/>
            <w:bookmarkStart w:id="5" w:name="__Fieldmark__16_2629254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Details of building work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12"/>
        <w:gridCol w:w="2012"/>
        <w:gridCol w:w="2065"/>
        <w:gridCol w:w="206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if any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(s) and building work 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se of building(s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uilding Code of Australia (BCA) class of the building(s) (refer to the certificate of design compliance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in BCA class</w:t>
            </w:r>
          </w:p>
          <w:p>
            <w:pPr>
              <w:pStyle w:val="NormalSchedule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ondary BCA class (for multi-purpose building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</w:rPr>
              <w:t>Third BCA class (for multi-purpose building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3_262925463"/>
            <w:bookmarkStart w:id="7" w:name="__Fieldmark__23_26292546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w building/structur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4_262925463"/>
            <w:bookmarkStart w:id="9" w:name="__Fieldmark__24_26292546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Alteration/addition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262925463"/>
            <w:bookmarkStart w:id="11" w:name="__Fieldmark__25_26292546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ishment/fit out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6_262925463"/>
            <w:bookmarkStart w:id="13" w:name="__Fieldmark__26_26292546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ocation of a building to this site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7_262925463"/>
            <w:bookmarkStart w:id="15" w:name="__Fieldmark__27_26292546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/conversion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building or incidental structure (if a Class 10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8_262925463"/>
            <w:bookmarkStart w:id="17" w:name="__Fieldmark__28_26292546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wimming pool/spa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262925463"/>
            <w:bookmarkStart w:id="19" w:name="__Fieldmark__29_26292546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Garage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0_262925463"/>
            <w:bookmarkStart w:id="21" w:name="__Fieldmark__30_26292546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o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1_262925463"/>
            <w:bookmarkStart w:id="23" w:name="__Fieldmark__31_26292546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por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2_262925463"/>
            <w:bookmarkStart w:id="25" w:name="__Fieldmark__32_26292546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262925463"/>
            <w:bookmarkStart w:id="27" w:name="__Fieldmark__33_26292546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/wall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4_262925463"/>
            <w:bookmarkStart w:id="29" w:name="__Fieldmark__34_26292546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taining wall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5_262925463"/>
            <w:bookmarkStart w:id="31" w:name="__Fieldmark__35_262925463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ank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36_262925463"/>
            <w:bookmarkStart w:id="33" w:name="__Fieldmark__36_262925463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80"/>
      </w:tblGrid>
      <w:tr>
        <w:trPr>
          <w:trHeight w:val="567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dwellings relocated </w:t>
              <w:br/>
              <w:t xml:space="preserve">TO this site from another site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8"/>
        <w:gridCol w:w="3872"/>
      </w:tblGrid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tructur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4" w:name="__Fieldmark__39_262925463"/>
            <w:bookmarkStart w:id="35" w:name="__Fieldmark__39_262925463"/>
            <w:bookmarkEnd w:id="3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tached (free standing)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left="175"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6" w:name="__Fieldmark__40_262925463"/>
            <w:bookmarkStart w:id="37" w:name="__Fieldmark__40_262925463"/>
            <w:bookmarkEnd w:id="3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Attached to another struc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residential dwellings </w:t>
              <w:br/>
              <w:t>to be crea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ys of the highest building (above ground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sement storeys of the building (below ground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of building work (including GST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3"/>
        <w:gridCol w:w="2778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Floor area to be created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left="176" w:hanging="0"/>
              <w:rPr/>
            </w:pPr>
            <w:r>
              <w:rPr>
                <w:rFonts w:cs="Arial" w:ascii="Arial" w:hAnsi="Arial"/>
              </w:rPr>
              <w:t>Site (lot)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6"/>
        <w:gridCol w:w="2225"/>
        <w:gridCol w:w="2639"/>
        <w:gridCol w:w="1766"/>
      </w:tblGrid>
      <w:tr>
        <w:trPr>
          <w:trHeight w:val="1304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materials used in the building work?</w:t>
            </w:r>
          </w:p>
          <w:p>
            <w:pPr>
              <w:pStyle w:val="NormalSchedule"/>
              <w:ind w:right="-8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loor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8" w:name="__Fieldmark__47_262925463"/>
            <w:bookmarkStart w:id="39" w:name="__Fieldmark__47_262925463"/>
            <w:bookmarkEnd w:id="3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0" w:name="__Fieldmark__48_262925463"/>
            <w:bookmarkStart w:id="41" w:name="__Fieldmark__48_262925463"/>
            <w:bookmarkEnd w:id="4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2" w:name="__Fieldmark__49_262925463"/>
            <w:bookmarkStart w:id="43" w:name="__Fieldmark__49_262925463"/>
            <w:bookmarkEnd w:id="4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4" w:name="__Fieldmark__50_262925463"/>
            <w:bookmarkStart w:id="45" w:name="__Fieldmark__50_262925463"/>
            <w:bookmarkEnd w:id="4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Exterior walls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6" w:name="__Fieldmark__51_262925463"/>
            <w:bookmarkStart w:id="47" w:name="__Fieldmark__51_262925463"/>
            <w:bookmarkEnd w:id="4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double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8" w:name="__Fieldmark__52_262925463"/>
            <w:bookmarkStart w:id="49" w:name="__Fieldmark__52_262925463"/>
            <w:bookmarkEnd w:id="4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veneer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0" w:name="__Fieldmark__53_262925463"/>
            <w:bookmarkStart w:id="51" w:name="__Fieldmark__53_262925463"/>
            <w:bookmarkEnd w:id="5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/st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2" w:name="__Fieldmark__54_262925463"/>
            <w:bookmarkStart w:id="53" w:name="__Fieldmark__54_262925463"/>
            <w:bookmarkEnd w:id="5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Fibre cemen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4" w:name="__Fieldmark__55_262925463"/>
            <w:bookmarkStart w:id="55" w:name="__Fieldmark__55_262925463"/>
            <w:bookmarkEnd w:id="5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6_262925463"/>
            <w:bookmarkStart w:id="57" w:name="__Fieldmark__56_262925463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tain gla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8" w:name="__Fieldmark__57_262925463"/>
            <w:bookmarkStart w:id="59" w:name="__Fieldmark__57_262925463"/>
            <w:bookmarkEnd w:id="5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0" w:name="__Fieldmark__58_262925463"/>
            <w:bookmarkStart w:id="61" w:name="__Fieldmark__58_262925463"/>
            <w:bookmarkEnd w:id="6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2" w:name="__Fieldmark__59_262925463"/>
            <w:bookmarkStart w:id="63" w:name="__Fieldmark__59_262925463"/>
            <w:bookmarkEnd w:id="6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Roof cover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4" w:name="__Fieldmark__60_262925463"/>
            <w:bookmarkStart w:id="65" w:name="__Fieldmark__60_262925463"/>
            <w:bookmarkEnd w:id="6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l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6" w:name="__Fieldmark__61_262925463"/>
            <w:bookmarkStart w:id="67" w:name="__Fieldmark__61_262925463"/>
            <w:bookmarkEnd w:id="6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2_262925463"/>
            <w:bookmarkStart w:id="69" w:name="__Fieldmark__62_262925463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ibre c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0" w:name="__Fieldmark__63_262925463"/>
            <w:bookmarkStart w:id="71" w:name="__Fieldmark__63_262925463"/>
            <w:bookmarkEnd w:id="7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2" w:name="__Fieldmark__64_262925463"/>
            <w:bookmarkStart w:id="73" w:name="__Fieldmark__64_262925463"/>
            <w:bookmarkEnd w:id="7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4" w:name="__Fieldmark__65_262925463"/>
            <w:bookmarkStart w:id="75" w:name="__Fieldmark__65_262925463"/>
            <w:bookmarkEnd w:id="7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Wall frame </w:t>
              <w:br/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6" w:name="__Fieldmark__66_262925463"/>
            <w:bookmarkStart w:id="77" w:name="__Fieldmark__66_262925463"/>
            <w:bookmarkEnd w:id="7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rick/bloc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8" w:name="__Fieldmark__67_262925463"/>
            <w:bookmarkStart w:id="79" w:name="__Fieldmark__67_262925463"/>
            <w:bookmarkEnd w:id="7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0" w:name="__Fieldmark__68_262925463"/>
            <w:bookmarkStart w:id="81" w:name="__Fieldmark__68_262925463"/>
            <w:bookmarkEnd w:id="8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2" w:name="__Fieldmark__69_262925463"/>
            <w:bookmarkStart w:id="83" w:name="__Fieldmark__69_262925463"/>
            <w:bookmarkEnd w:id="8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4" w:name="__Fieldmark__70_262925463"/>
            <w:bookmarkStart w:id="85" w:name="__Fieldmark__70_262925463"/>
            <w:bookmarkEnd w:id="8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6" w:name="__Fieldmark__71_262925463"/>
            <w:bookmarkStart w:id="87" w:name="__Fieldmark__71_262925463"/>
            <w:bookmarkEnd w:id="8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f ‘other’ please </w:t>
              <w:br/>
              <w:t>specif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8"/>
        <w:gridCol w:w="3192"/>
        <w:gridCol w:w="2464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ntended owner of </w:t>
              <w:br/>
              <w:t xml:space="preserve">the completed buildin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6_262925463"/>
            <w:bookmarkStart w:id="89" w:name="__Fieldmark__76_26292546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 secto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7_262925463"/>
            <w:bookmarkStart w:id="91" w:name="__Fieldmark__77_26292546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overnment sector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0"/>
              <w:ind w:left="457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pplication for a stage of a multi-stage building project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8_262925463"/>
            <w:bookmarkStart w:id="93" w:name="__Fieldmark__78_26292546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79_262925463"/>
            <w:bookmarkStart w:id="95" w:name="__Fieldmark__79_26292546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10"/>
        <w:gridCol w:w="4548"/>
      </w:tblGrid>
      <w:tr>
        <w:trPr>
          <w:trHeight w:val="567" w:hRule="atLeast"/>
        </w:trPr>
        <w:tc>
          <w:tcPr>
            <w:tcW w:w="4546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Is a performance solution to a building standard proposed for the building work?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2722"/>
                <w:tab w:val="left" w:pos="1814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0_262925463"/>
            <w:bookmarkStart w:id="97" w:name="__Fieldmark__80_26292546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1_262925463"/>
            <w:bookmarkStart w:id="99" w:name="__Fieldmark__81_26292546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Owner details 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building permit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2"/>
        <w:gridCol w:w="1389"/>
        <w:gridCol w:w="1388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 Owner’s signature is not required for Class 1 or Class 10 buildings or incidental structures.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Builder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7"/>
        <w:gridCol w:w="5067"/>
        <w:gridCol w:w="2531"/>
      </w:tblGrid>
      <w:tr>
        <w:trPr>
          <w:trHeight w:val="40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0" w:name="__Fieldmark__124_262925463"/>
            <w:bookmarkStart w:id="101" w:name="__Fieldmark__124_262925463"/>
            <w:bookmarkEnd w:id="101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istered building contractor (provide registration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2" w:name="__Fieldmark__125_262925463"/>
            <w:bookmarkStart w:id="103" w:name="__Fieldmark__125_262925463"/>
            <w:bookmarkEnd w:id="103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owner-builder (attach owner-builder approval from the Building Services Board and provide owner-builder approval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4" w:name="__Fieldmark__126_262925463"/>
            <w:bookmarkStart w:id="105" w:name="__Fieldmark__126_262925463"/>
            <w:bookmarkEnd w:id="105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uthority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6" w:name="__Fieldmark__127_262925463"/>
            <w:bookmarkStart w:id="107" w:name="__Fieldmark__127_262925463"/>
            <w:bookmarkEnd w:id="107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building work under $20,000, or where registered building contractor not required)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 xml:space="preserve">Registration number or owner-builder approval number 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Registration / approval number (if relevant)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’s signatur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Applicant details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licant?</w:t>
              <w:br/>
              <w:t>(Tick one bo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8" w:name="__Fieldmark__132_262925463"/>
            <w:bookmarkStart w:id="109" w:name="__Fieldmark__132_262925463"/>
            <w:bookmarkEnd w:id="10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wner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0" w:name="__Fieldmark__133_262925463"/>
            <w:bookmarkStart w:id="111" w:name="__Fieldmark__133_262925463"/>
            <w:bookmarkEnd w:id="11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Builde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2" w:name="__Fieldmark__134_262925463"/>
            <w:bookmarkStart w:id="113" w:name="__Fieldmark__134_262925463"/>
            <w:bookmarkEnd w:id="11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2049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‘Other’ was selected above, complete the following details: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4"/>
        <w:gridCol w:w="1388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tatement by applicant</w:t>
            </w:r>
          </w:p>
        </w:tc>
      </w:tr>
    </w:tbl>
    <w:p>
      <w:pPr>
        <w:pStyle w:val="NormalSchedu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Schedu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understand that a building permit cannot be granted unless: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the prescribed information is provided with this application, including a certificate of design compliance signed by a registered building surveyor.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section 20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18 of the Building Regulations 2012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relevant prescribed authorities have been obtained and have been or are being complied with; and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/>
        <w:t>all prescribed notifications have been give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vide evidence of compliance with approvals given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 xml:space="preserve">For Class 2 to Class 9 buildings only, where required by the regulations:  In accordance with section 20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18 of the Building Regulations 2012, the plans and specifications specified in the certificate of design compliance have been given to the FES Commissioner.</w:t>
      </w:r>
    </w:p>
    <w:p>
      <w:pPr>
        <w:pStyle w:val="NormalSchedule"/>
        <w:keepNext w:val="true"/>
        <w:keepLines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ind w:left="714" w:hanging="357"/>
        <w:rPr/>
      </w:pPr>
      <w:r>
        <w:rPr>
          <w:rFonts w:cs="Arial" w:ascii="Arial" w:hAnsi="Arial"/>
        </w:rPr>
        <w:t>All consents or court orders have been obtained if part of a building or incidental structure is proposed to be place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encroach on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55_262925463"/>
      <w:bookmarkStart w:id="115" w:name="__Fieldmark__155_262925463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56_262925463"/>
      <w:bookmarkStart w:id="117" w:name="__Fieldmark__156_262925463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57_262925463"/>
      <w:bookmarkStart w:id="119" w:name="__Fieldmark__157_262925463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58_262925463"/>
      <w:bookmarkStart w:id="121" w:name="__Fieldmark__158_262925463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consents or court orders have been obtained if the building work may adversely affect lan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adversely affect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9_262925463"/>
      <w:bookmarkStart w:id="123" w:name="__Fieldmark__159_262925463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60_262925463"/>
      <w:bookmarkStart w:id="125" w:name="__Fieldmark__160_262925463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61_262925463"/>
      <w:bookmarkStart w:id="127" w:name="__Fieldmark__161_262925463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62_262925463"/>
      <w:bookmarkStart w:id="129" w:name="__Fieldmark__162_262925463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>If the proposed building work is for a Class 1 or Class 10 building or incidental structure that includes performance</w:t>
      </w:r>
      <w:r>
        <w:rPr/>
        <w:t xml:space="preserve"> solutions to building standards, details have been provided with this applicatio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rovide details of each </w:t>
            </w:r>
            <w:r>
              <w:rPr>
                <w:rFonts w:cs="Arial" w:ascii="Arial" w:hAnsi="Arial"/>
                <w:b/>
              </w:rPr>
              <w:t>performance</w:t>
            </w:r>
            <w:r>
              <w:rPr>
                <w:rFonts w:cs="Arial" w:ascii="Arial" w:hAnsi="Arial"/>
                <w:b/>
                <w:szCs w:val="18"/>
              </w:rPr>
              <w:t xml:space="preserve"> solution not shown </w:t>
              <w:br/>
              <w:t>on the plans and specifications.</w:t>
            </w:r>
          </w:p>
        </w:tc>
      </w:tr>
    </w:tbl>
    <w:p>
      <w:pPr>
        <w:pStyle w:val="NormalSchedu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1"/>
        <w:gridCol w:w="1572"/>
      </w:tblGrid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120" w:after="24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130" w:name="_PictureBullets"/>
      <w:bookmarkStart w:id="131" w:name="_PictureBullets"/>
      <w:bookmarkEnd w:id="13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276" w:footer="232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3035</wp:posOffset>
              </wp:positionH>
              <wp:positionV relativeFrom="paragraph">
                <wp:posOffset>2540</wp:posOffset>
              </wp:positionV>
              <wp:extent cx="679069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0.2pt;width:534.6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>Form approved by the Building Commissioner on 8 March 2019</w: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left" w:pos="7568" w:leader="none"/>
        <w:tab w:val="right" w:pos="10490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 xml:space="preserve">Form approved by the Building Commissioner on 8 March 2019 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7578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6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3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22860</wp:posOffset>
              </wp:positionV>
              <wp:extent cx="672211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1.8pt;width:529.2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1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 xml:space="preserve">Application for building permit – certifie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9:00Z</dcterms:created>
  <dc:creator>Josclyn Sloan</dc:creator>
  <dc:description/>
  <cp:keywords/>
  <dc:language>en-US</dc:language>
  <cp:lastModifiedBy>Sheryl Squiers</cp:lastModifiedBy>
  <cp:lastPrinted>2016-05-25T10:24:00Z</cp:lastPrinted>
  <dcterms:modified xsi:type="dcterms:W3CDTF">2020-04-09T00:59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reationStamp">
    <vt:filetime>2019-02-19T06:07:40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9-03-12T04:59:43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607/2016</vt:lpwstr>
  </property>
  <property fmtid="{D5CDD505-2E9C-101B-9397-08002B2CF9AE}" pid="13" name="Objective-Foreign Barcode [system]">
    <vt:lpwstr/>
  </property>
  <property fmtid="{D5CDD505-2E9C-101B-9397-08002B2CF9AE}" pid="14" name="Objective-Id">
    <vt:lpwstr>A26151225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9-03-12T04:59:43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Word Versions of Updated Forms</vt:lpwstr>
  </property>
  <property fmtid="{D5CDD505-2E9C-101B-9397-08002B2CF9AE}" pid="20" name="Objective-Path">
    <vt:lpwstr>Global Folder:'DMIRS:Industry Regulation and Consumer Protection:Building and Energy:zBuilding Commission:Building Governance:Building Codes:Amendment Proposals 2019 - National Construction Code (NCC) - Building Code of Australia (BCA):Building Regulation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1_unprotected_30Jan19</vt:lpwstr>
  </property>
  <property fmtid="{D5CDD505-2E9C-101B-9397-08002B2CF9AE}" pid="24" name="Objective-Version">
    <vt:lpwstr>7.0</vt:lpwstr>
  </property>
  <property fmtid="{D5CDD505-2E9C-101B-9397-08002B2CF9AE}" pid="25" name="Objective-VersionComment">
    <vt:lpwstr/>
  </property>
  <property fmtid="{D5CDD505-2E9C-101B-9397-08002B2CF9AE}" pid="26" name="Objective-VersionNumber">
    <vt:r8>7</vt:r8>
  </property>
</Properties>
</file>