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, section 14, 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, 16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49"/>
      </w:tblGrid>
      <w:tr>
        <w:trPr>
          <w:trHeight w:val="510" w:hRule="atLeast"/>
        </w:trPr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  <w:br/>
              <w:t>(if known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4"/>
        <w:gridCol w:w="6768"/>
      </w:tblGrid>
      <w:tr>
        <w:trPr>
          <w:trHeight w:val="567" w:hRule="atLeast"/>
        </w:trPr>
        <w:tc>
          <w:tcPr>
            <w:tcW w:w="3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lot vacant?</w:t>
            </w:r>
          </w:p>
        </w:tc>
        <w:tc>
          <w:tcPr>
            <w:tcW w:w="8082" w:type="dxa"/>
            <w:gridSpan w:val="2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5_1511227364"/>
            <w:bookmarkStart w:id="2" w:name="__Fieldmark__15_1511227364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  <w:bookmarkStart w:id="3" w:name="Check2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511227364"/>
            <w:bookmarkStart w:id="5" w:name="__Fieldmark__16_15112273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Details of building work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94"/>
        <w:gridCol w:w="1318"/>
        <w:gridCol w:w="2012"/>
        <w:gridCol w:w="2065"/>
        <w:gridCol w:w="2066"/>
      </w:tblGrid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if any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(s) and building work 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se of building(s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ode of Australia (BCA) class of the building(s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BCA class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1511227364"/>
            <w:bookmarkStart w:id="7" w:name="__Fieldmark__20_15112273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a single dwelling (including detached house, row house, terrace house, town house or villa unit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1511227364"/>
            <w:bookmarkStart w:id="9" w:name="__Fieldmark__21_151122736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0a (garage, carport, shed or the like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1511227364"/>
            <w:bookmarkStart w:id="11" w:name="__Fieldmark__22_151122736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0b (fence, mast, antenna, retaining or free standing wall, swimming pool or the like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1511227364"/>
            <w:bookmarkStart w:id="13" w:name="__Fieldmark__23_151122736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10c (private bushfire shelter)</w:t>
            </w:r>
          </w:p>
        </w:tc>
      </w:tr>
      <w:tr>
        <w:trPr>
          <w:trHeight w:val="1141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ondary BCA class (for multi-purpose building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BCA class (for multi-purpose building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6_1511227364"/>
            <w:bookmarkStart w:id="15" w:name="__Fieldmark__26_151122736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w building/structur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7_1511227364"/>
            <w:bookmarkStart w:id="17" w:name="__Fieldmark__27_151122736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Alteration/addition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1511227364"/>
            <w:bookmarkStart w:id="19" w:name="__Fieldmark__28_151122736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ishment/fit out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9_1511227364"/>
            <w:bookmarkStart w:id="21" w:name="__Fieldmark__29_151122736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ocation of a building to this site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0_1511227364"/>
            <w:bookmarkStart w:id="23" w:name="__Fieldmark__30_151122736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/conversion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ing or incidental structure (if a Class 1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1_1511227364"/>
            <w:bookmarkStart w:id="25" w:name="__Fieldmark__31_151122736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wimming pool/spa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2_1511227364"/>
            <w:bookmarkStart w:id="27" w:name="__Fieldmark__32_1511227364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Garage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1511227364"/>
            <w:bookmarkStart w:id="29" w:name="__Fieldmark__33_151122736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o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4_1511227364"/>
            <w:bookmarkStart w:id="31" w:name="__Fieldmark__34_1511227364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por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5_1511227364"/>
            <w:bookmarkStart w:id="33" w:name="__Fieldmark__35_1511227364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1511227364"/>
            <w:bookmarkStart w:id="35" w:name="__Fieldmark__36_151122736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/wall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7_1511227364"/>
            <w:bookmarkStart w:id="37" w:name="__Fieldmark__37_1511227364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taining wall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8_1511227364"/>
            <w:bookmarkStart w:id="39" w:name="__Fieldmark__38_1511227364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ank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39_1511227364"/>
            <w:bookmarkStart w:id="41" w:name="__Fieldmark__39_1511227364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80"/>
      </w:tblGrid>
      <w:tr>
        <w:trPr>
          <w:trHeight w:val="567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dwellings relocated </w:t>
              <w:br/>
              <w:t xml:space="preserve">TO this site from another site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8"/>
        <w:gridCol w:w="3872"/>
      </w:tblGrid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tructur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2" w:name="__Fieldmark__42_1511227364"/>
            <w:bookmarkStart w:id="43" w:name="__Fieldmark__42_1511227364"/>
            <w:bookmarkEnd w:id="4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tached (free standing)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left="175"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4" w:name="__Fieldmark__43_1511227364"/>
            <w:bookmarkStart w:id="45" w:name="__Fieldmark__43_1511227364"/>
            <w:bookmarkEnd w:id="4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Attached to another struc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residential dwellings </w:t>
              <w:br/>
              <w:t>to be crea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ys of the highest building (above ground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sement storeys of the building (below ground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of building work (including GST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3"/>
        <w:gridCol w:w="2778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Floor area to be created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left="176" w:hanging="0"/>
              <w:rPr/>
            </w:pPr>
            <w:r>
              <w:rPr>
                <w:rFonts w:cs="Arial" w:ascii="Arial" w:hAnsi="Arial"/>
              </w:rPr>
              <w:t>Site (lot)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6"/>
        <w:gridCol w:w="2225"/>
        <w:gridCol w:w="2639"/>
        <w:gridCol w:w="1766"/>
      </w:tblGrid>
      <w:tr>
        <w:trPr>
          <w:trHeight w:val="1304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materials used in the building work?</w:t>
            </w:r>
          </w:p>
          <w:p>
            <w:pPr>
              <w:pStyle w:val="NormalSchedule"/>
              <w:ind w:right="-8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loor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6" w:name="__Fieldmark__50_1511227364"/>
            <w:bookmarkStart w:id="47" w:name="__Fieldmark__50_1511227364"/>
            <w:bookmarkEnd w:id="4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8" w:name="__Fieldmark__51_1511227364"/>
            <w:bookmarkStart w:id="49" w:name="__Fieldmark__51_1511227364"/>
            <w:bookmarkEnd w:id="4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0" w:name="__Fieldmark__52_1511227364"/>
            <w:bookmarkStart w:id="51" w:name="__Fieldmark__52_1511227364"/>
            <w:bookmarkEnd w:id="5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2" w:name="__Fieldmark__53_1511227364"/>
            <w:bookmarkStart w:id="53" w:name="__Fieldmark__53_1511227364"/>
            <w:bookmarkEnd w:id="5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Exterior walls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4" w:name="__Fieldmark__54_1511227364"/>
            <w:bookmarkStart w:id="55" w:name="__Fieldmark__54_1511227364"/>
            <w:bookmarkEnd w:id="5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double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6" w:name="__Fieldmark__55_1511227364"/>
            <w:bookmarkStart w:id="57" w:name="__Fieldmark__55_1511227364"/>
            <w:bookmarkEnd w:id="5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veneer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8" w:name="__Fieldmark__56_1511227364"/>
            <w:bookmarkStart w:id="59" w:name="__Fieldmark__56_1511227364"/>
            <w:bookmarkEnd w:id="5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/st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0" w:name="__Fieldmark__57_1511227364"/>
            <w:bookmarkStart w:id="61" w:name="__Fieldmark__57_1511227364"/>
            <w:bookmarkEnd w:id="6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Fibre cemen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2" w:name="__Fieldmark__58_1511227364"/>
            <w:bookmarkStart w:id="63" w:name="__Fieldmark__58_1511227364"/>
            <w:bookmarkEnd w:id="6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9_1511227364"/>
            <w:bookmarkStart w:id="65" w:name="__Fieldmark__59_1511227364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tain gla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6" w:name="__Fieldmark__60_1511227364"/>
            <w:bookmarkStart w:id="67" w:name="__Fieldmark__60_1511227364"/>
            <w:bookmarkEnd w:id="6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8" w:name="__Fieldmark__61_1511227364"/>
            <w:bookmarkStart w:id="69" w:name="__Fieldmark__61_1511227364"/>
            <w:bookmarkEnd w:id="6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0" w:name="__Fieldmark__62_1511227364"/>
            <w:bookmarkStart w:id="71" w:name="__Fieldmark__62_1511227364"/>
            <w:bookmarkEnd w:id="7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Roof cover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2" w:name="__Fieldmark__63_1511227364"/>
            <w:bookmarkStart w:id="73" w:name="__Fieldmark__63_1511227364"/>
            <w:bookmarkEnd w:id="7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l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4" w:name="__Fieldmark__64_1511227364"/>
            <w:bookmarkStart w:id="75" w:name="__Fieldmark__64_1511227364"/>
            <w:bookmarkEnd w:id="7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5_1511227364"/>
            <w:bookmarkStart w:id="77" w:name="__Fieldmark__65_1511227364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ibre c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8" w:name="__Fieldmark__66_1511227364"/>
            <w:bookmarkStart w:id="79" w:name="__Fieldmark__66_1511227364"/>
            <w:bookmarkEnd w:id="7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0" w:name="__Fieldmark__67_1511227364"/>
            <w:bookmarkStart w:id="81" w:name="__Fieldmark__67_1511227364"/>
            <w:bookmarkEnd w:id="8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2" w:name="__Fieldmark__68_1511227364"/>
            <w:bookmarkStart w:id="83" w:name="__Fieldmark__68_1511227364"/>
            <w:bookmarkEnd w:id="8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Wall frame </w:t>
              <w:br/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4" w:name="__Fieldmark__69_1511227364"/>
            <w:bookmarkStart w:id="85" w:name="__Fieldmark__69_1511227364"/>
            <w:bookmarkEnd w:id="8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rick/bloc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6" w:name="__Fieldmark__70_1511227364"/>
            <w:bookmarkStart w:id="87" w:name="__Fieldmark__70_1511227364"/>
            <w:bookmarkEnd w:id="8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8" w:name="__Fieldmark__71_1511227364"/>
            <w:bookmarkStart w:id="89" w:name="__Fieldmark__71_1511227364"/>
            <w:bookmarkEnd w:id="8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0" w:name="__Fieldmark__72_1511227364"/>
            <w:bookmarkStart w:id="91" w:name="__Fieldmark__72_1511227364"/>
            <w:bookmarkEnd w:id="9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2" w:name="__Fieldmark__73_1511227364"/>
            <w:bookmarkStart w:id="93" w:name="__Fieldmark__73_1511227364"/>
            <w:bookmarkEnd w:id="9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4" w:name="__Fieldmark__74_1511227364"/>
            <w:bookmarkStart w:id="95" w:name="__Fieldmark__74_1511227364"/>
            <w:bookmarkEnd w:id="9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f ‘other’ please </w:t>
              <w:br/>
              <w:t>specif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8"/>
        <w:gridCol w:w="3192"/>
        <w:gridCol w:w="2464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ntended owner of </w:t>
              <w:br/>
              <w:t xml:space="preserve">the completed buildin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79_1511227364"/>
            <w:bookmarkStart w:id="97" w:name="__Fieldmark__79_151122736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 secto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0_1511227364"/>
            <w:bookmarkStart w:id="99" w:name="__Fieldmark__80_151122736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overnment sector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0"/>
              <w:ind w:left="457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pplication for a stage of a multi-stage building project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1_1511227364"/>
            <w:bookmarkStart w:id="101" w:name="__Fieldmark__81_151122736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2_1511227364"/>
            <w:bookmarkStart w:id="103" w:name="__Fieldmark__82_151122736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10"/>
        <w:gridCol w:w="4548"/>
      </w:tblGrid>
      <w:tr>
        <w:trPr>
          <w:trHeight w:val="567" w:hRule="atLeast"/>
        </w:trPr>
        <w:tc>
          <w:tcPr>
            <w:tcW w:w="4546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Is a performance solution to a building standard proposed for the building work?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2722"/>
                <w:tab w:val="left" w:pos="1814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3_1511227364"/>
            <w:bookmarkStart w:id="105" w:name="__Fieldmark__83_151122736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4_1511227364"/>
            <w:bookmarkStart w:id="107" w:name="__Fieldmark__84_151122736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  <w:gridCol w:w="77"/>
      </w:tblGrid>
      <w:tr>
        <w:trPr>
          <w:trHeight w:val="567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Owner details</w:t>
            </w:r>
          </w:p>
        </w:tc>
      </w:tr>
      <w:tr>
        <w:trPr/>
        <w:tc>
          <w:tcPr>
            <w:tcW w:w="10229" w:type="dxa"/>
            <w:tcBorders/>
          </w:tcPr>
          <w:p>
            <w:pPr>
              <w:pStyle w:val="NormalSchedule"/>
              <w:snapToGrid w:val="false"/>
              <w:spacing w:before="0" w:after="0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>Where there are multiple owners, please attach a list with the names and signatures of each owner. If each of those owners requires a copy of the building permit, please also provide forwarding details for each owner.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8363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wner’s name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i/>
                      <w:i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2011"/>
              <w:gridCol w:w="1058"/>
              <w:gridCol w:w="827"/>
              <w:gridCol w:w="568"/>
              <w:gridCol w:w="1395"/>
              <w:gridCol w:w="2508"/>
            </w:tblGrid>
            <w:tr>
              <w:trPr>
                <w:trHeight w:val="567" w:hRule="atLeast"/>
              </w:trPr>
              <w:tc>
                <w:tcPr>
                  <w:tcW w:w="198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eet address (provide lot number where street number is not known)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ee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vel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reet name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reet type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reet suffix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urb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te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code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 (if not Australia)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rPr/>
            </w:pPr>
            <w:r>
              <w:rPr/>
              <w:t>OR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046"/>
              <w:gridCol w:w="1400"/>
              <w:gridCol w:w="1400"/>
              <w:gridCol w:w="2517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PO Box address</w:t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 Box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urb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te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code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 (if not Australia)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524"/>
              <w:gridCol w:w="1188"/>
              <w:gridCol w:w="2651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 address</w:t>
                  </w:r>
                </w:p>
              </w:tc>
              <w:tc>
                <w:tcPr>
                  <w:tcW w:w="8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/fax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 no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ax  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wner’s signature*</w:t>
                  </w:r>
                </w:p>
              </w:tc>
              <w:tc>
                <w:tcPr>
                  <w:tcW w:w="5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ate 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4"/>
                  <w:tcBorders/>
                </w:tcPr>
                <w:p>
                  <w:pPr>
                    <w:pStyle w:val="NormalSchedule"/>
                    <w:spacing w:before="12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*If you are authorised to sign on behalf of the owner, please provide your written legal authorisation with your application. Owner’s signature is not required for Class 1 or Class 10 buildings or incidental structures.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Builder detail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27"/>
        <w:gridCol w:w="1026"/>
        <w:gridCol w:w="892"/>
        <w:gridCol w:w="357"/>
        <w:gridCol w:w="1423"/>
        <w:gridCol w:w="2430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251"/>
        <w:gridCol w:w="1388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7"/>
        <w:gridCol w:w="5067"/>
        <w:gridCol w:w="2531"/>
      </w:tblGrid>
      <w:tr>
        <w:trPr>
          <w:trHeight w:val="40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8" w:name="__Fieldmark__127_1511227364"/>
            <w:bookmarkStart w:id="109" w:name="__Fieldmark__127_1511227364"/>
            <w:bookmarkEnd w:id="109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istered building contractor (provide registration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0" w:name="__Fieldmark__128_1511227364"/>
            <w:bookmarkStart w:id="111" w:name="__Fieldmark__128_1511227364"/>
            <w:bookmarkEnd w:id="111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owner-builder (attach owner-builder approval from the Building Services Board and provide owner-builder approval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2" w:name="__Fieldmark__129_1511227364"/>
            <w:bookmarkStart w:id="113" w:name="__Fieldmark__129_1511227364"/>
            <w:bookmarkEnd w:id="113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uthority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4" w:name="__Fieldmark__130_1511227364"/>
            <w:bookmarkStart w:id="115" w:name="__Fieldmark__130_1511227364"/>
            <w:bookmarkEnd w:id="115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building work under $20,000, or where registered building contractor not required)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 or owner-builder approval number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Registration / approval number (if relevant)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’s signatur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Applicant detail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licant?</w:t>
              <w:br/>
              <w:t>(Tick one bo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6" w:name="__Fieldmark__135_1511227364"/>
            <w:bookmarkStart w:id="117" w:name="__Fieldmark__135_1511227364"/>
            <w:bookmarkEnd w:id="11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wner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8" w:name="__Fieldmark__136_1511227364"/>
            <w:bookmarkStart w:id="119" w:name="__Fieldmark__136_1511227364"/>
            <w:bookmarkEnd w:id="11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Builde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20" w:name="__Fieldmark__137_1511227364"/>
            <w:bookmarkStart w:id="121" w:name="__Fieldmark__137_1511227364"/>
            <w:bookmarkEnd w:id="12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2049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‘Other’ was selected above, complete the following details: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277"/>
        <w:gridCol w:w="1388"/>
        <w:gridCol w:w="2464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251"/>
        <w:gridCol w:w="1388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6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Schedule"/>
              <w:keepNext w:val="true"/>
              <w:keepLines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tatement by applicant</w:t>
            </w:r>
          </w:p>
        </w:tc>
      </w:tr>
    </w:tbl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  <w:t>I understand that a building permit cannot be granted unless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the prescribed information is provided with this application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ind w:left="714" w:hanging="357"/>
        <w:rPr/>
      </w:pPr>
      <w:r>
        <w:rPr>
          <w:rFonts w:cs="Arial" w:ascii="Arial" w:hAnsi="Arial"/>
        </w:rPr>
        <w:t>All consents or court orders have been obtained if part of a building or incidental structure is proposed to be place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encroach on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8_1511227364"/>
      <w:bookmarkStart w:id="123" w:name="__Fieldmark__158_1511227364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59_1511227364"/>
      <w:bookmarkStart w:id="125" w:name="__Fieldmark__159_1511227364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60_1511227364"/>
      <w:bookmarkStart w:id="127" w:name="__Fieldmark__160_1511227364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61_1511227364"/>
      <w:bookmarkStart w:id="129" w:name="__Fieldmark__161_1511227364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consents or court orders have been obtained if the building work may adversely affect lan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adversely affect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162_1511227364"/>
      <w:bookmarkStart w:id="131" w:name="__Fieldmark__162_1511227364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163_1511227364"/>
      <w:bookmarkStart w:id="133" w:name="__Fieldmark__163_1511227364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164_1511227364"/>
      <w:bookmarkStart w:id="135" w:name="__Fieldmark__164_1511227364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165_1511227364"/>
      <w:bookmarkStart w:id="137" w:name="__Fieldmark__165_1511227364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>If the proposed building work is for a Class 1 or Class 10 building or incidental structure that includes performance solutions to building standards, details have been provided</w:t>
      </w:r>
      <w:r>
        <w:rPr/>
        <w:t xml:space="preserve"> with this applicatio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rovide details of each performance solution not shown </w:t>
              <w:br/>
              <w:t>on the plans and specifications.</w:t>
            </w:r>
          </w:p>
        </w:tc>
      </w:tr>
    </w:tbl>
    <w:p>
      <w:pPr>
        <w:pStyle w:val="Normal"/>
        <w:rPr>
          <w:rFonts w:ascii="Arial" w:hAnsi="Arial" w:cs="Arial"/>
          <w:color w:val="BB8E0F"/>
          <w:sz w:val="20"/>
        </w:rPr>
      </w:pPr>
      <w:r>
        <w:rPr>
          <w:rFonts w:cs="Arial" w:ascii="Arial" w:hAnsi="Arial"/>
          <w:color w:val="BB8E0F"/>
          <w:sz w:val="20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1"/>
        <w:gridCol w:w="1572"/>
      </w:tblGrid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138" w:name="_PictureBullets"/>
      <w:bookmarkStart w:id="139" w:name="_PictureBullets"/>
      <w:bookmarkEnd w:id="139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3035</wp:posOffset>
              </wp:positionH>
              <wp:positionV relativeFrom="paragraph">
                <wp:posOffset>-33020</wp:posOffset>
              </wp:positionV>
              <wp:extent cx="6880225" cy="288290"/>
              <wp:effectExtent l="635" t="0" r="0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03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2.6pt;width:541.7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8 March 2019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-3810</wp:posOffset>
              </wp:positionV>
              <wp:extent cx="680085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3pt;margin-top:-0.3pt;width:535.4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8 March 2019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80225" cy="288290"/>
              <wp:effectExtent l="635" t="0" r="0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03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7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56"/>
        <w:szCs w:val="5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-11430</wp:posOffset>
              </wp:positionV>
              <wp:extent cx="684149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9pt;width:538.6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2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Application for building permit – uncert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9:00Z</dcterms:created>
  <dc:creator>J Shaw</dc:creator>
  <dc:description/>
  <cp:keywords/>
  <dc:language>en-US</dc:language>
  <cp:lastModifiedBy>Sheryl Squiers</cp:lastModifiedBy>
  <cp:lastPrinted>2016-01-06T07:59:00Z</cp:lastPrinted>
  <dcterms:modified xsi:type="dcterms:W3CDTF">2020-04-09T00:59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reationStamp">
    <vt:filetime>2019-02-19T06:00:44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9-03-12T05:00:39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607/2016</vt:lpwstr>
  </property>
  <property fmtid="{D5CDD505-2E9C-101B-9397-08002B2CF9AE}" pid="13" name="Objective-Foreign Barcode [system]">
    <vt:lpwstr/>
  </property>
  <property fmtid="{D5CDD505-2E9C-101B-9397-08002B2CF9AE}" pid="14" name="Objective-Id">
    <vt:lpwstr>A26151085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9-03-12T05:00:39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Word Versions of Updated Forms</vt:lpwstr>
  </property>
  <property fmtid="{D5CDD505-2E9C-101B-9397-08002B2CF9AE}" pid="20" name="Objective-Path">
    <vt:lpwstr>Global Folder:'DMIRS:Industry Regulation and Consumer Protection:Building and Energy:zBuilding Commission:Building Governance:Building Codes:Amendment Proposals 2019 - National Construction Code (NCC) - Building Code of Australia (BCA):Building Regulation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2_unprotected_30Jan19</vt:lpwstr>
  </property>
  <property fmtid="{D5CDD505-2E9C-101B-9397-08002B2CF9AE}" pid="24" name="Objective-Version">
    <vt:lpwstr>6.0</vt:lpwstr>
  </property>
  <property fmtid="{D5CDD505-2E9C-101B-9397-08002B2CF9AE}" pid="25" name="Objective-VersionComment">
    <vt:lpwstr/>
  </property>
  <property fmtid="{D5CDD505-2E9C-101B-9397-08002B2CF9AE}" pid="26" name="Objective-VersionNumber">
    <vt:r8>6</vt:r8>
  </property>
</Properties>
</file>