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13335</wp:posOffset>
            </wp:positionV>
            <wp:extent cx="542925" cy="981075"/>
            <wp:effectExtent l="0" t="0" r="0" b="0"/>
            <wp:wrapTight wrapText="bothSides">
              <wp:wrapPolygon edited="0">
                <wp:start x="-755" y="0"/>
                <wp:lineTo x="-755" y="21388"/>
                <wp:lineTo x="21976" y="21388"/>
                <wp:lineTo x="21976" y="0"/>
                <wp:lineTo x="-75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INGELLY CEMETERY RESERVATIO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49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SERVED PLOT NUMBER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METERY SECTION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XT OF KIN CONTACT DETAILS</w:t>
            </w:r>
          </w:p>
        </w:tc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 understand that this agreement is subject to a 25 year tenure.</w:t>
      </w:r>
    </w:p>
    <w:p>
      <w:pPr>
        <w:pStyle w:val="Normal"/>
        <w:rPr/>
      </w:pPr>
      <w:r>
        <w:rPr>
          <w:lang w:val="en-US"/>
        </w:rPr>
        <w:t>Signature of Applicant _______________________________Date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547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FICE USE ONLY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RECEIVED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CEIPT NUMBER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&amp; SIGNATURE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fore filling in information, please complete the relevant sections of the Cemetery Register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9:00Z</dcterms:created>
  <dc:creator>Sheryl Squiers</dc:creator>
  <dc:description/>
  <cp:keywords/>
  <dc:language>en-US</dc:language>
  <cp:lastModifiedBy>Katie Rigg</cp:lastModifiedBy>
  <dcterms:modified xsi:type="dcterms:W3CDTF">2020-04-22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01CB5481</vt:lpwstr>
  </property>
</Properties>
</file>